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漂亮公主字體" w:hAnsi="金梅漂亮公主字體" w:eastAsia="金梅漂亮公主字體"/>
          <w:sz w:val="32"/>
        </w:rPr>
      </w:pPr>
      <w:r>
        <w:rPr>
          <w:rFonts w:ascii="金梅漂亮公主字體" w:hAnsi="金梅漂亮公主字體" w:eastAsia="金梅漂亮公主字體"/>
          <w:sz w:val="32"/>
        </w:rPr>
        <w:t>國科會數位典藏國家型科技計畫</w:t>
      </w:r>
    </w:p>
    <w:p>
      <w:pPr>
        <w:pStyle w:val="Normal"/>
        <w:jc w:val="center"/>
        <w:rPr>
          <w:rFonts w:ascii="金梅漂亮公主字體" w:hAnsi="金梅漂亮公主字體" w:eastAsia="金梅漂亮公主字體"/>
          <w:sz w:val="32"/>
        </w:rPr>
      </w:pPr>
      <w:r>
        <w:rPr>
          <w:rFonts w:ascii="金梅漂亮公主字體" w:hAnsi="金梅漂亮公主字體" w:eastAsia="金梅漂亮公主字體"/>
          <w:sz w:val="32"/>
        </w:rPr>
        <w:t>馬偕與牛津學堂</w:t>
      </w:r>
    </w:p>
    <w:p>
      <w:pPr>
        <w:pStyle w:val="Normal"/>
        <w:jc w:val="center"/>
        <w:rPr/>
      </w:pPr>
      <w:r>
        <w:rPr/>
        <w:t>九十一年度會議紀錄總覽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867"/>
        <w:gridCol w:w="1241"/>
        <w:gridCol w:w="711"/>
        <w:gridCol w:w="478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會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主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人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決議事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一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3/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參與國科會計劃目的說明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2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各部會合作事宜及工作規劃確定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3.</w:t>
            </w:r>
            <w:r>
              <w:rPr>
                <w:rFonts w:ascii="金梅漂亮公主字體" w:hAnsi="金梅漂亮公主字體" w:eastAsia="金梅漂亮公主字體"/>
              </w:rPr>
              <w:t>訂立計劃執行步驟與方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二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4/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關於計劃執行，各部會之工作項目（細目）決定與劃分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2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計劃經費分項議題，關於各部會經費問題而增減部分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三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5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經費資源分配討論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2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工作項目分配</w:t>
            </w:r>
          </w:p>
          <w:p>
            <w:pPr>
              <w:pStyle w:val="Normal"/>
              <w:ind w:left="1200" w:hanging="1200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3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訂定工作進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四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5/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金梅漂亮公主字體" w:ascii="金梅漂亮公主字體" w:hAnsi="金梅漂亮公主字體"/>
                <w:szCs w:val="26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關於</w:t>
            </w:r>
            <w:r>
              <w:rPr>
                <w:rFonts w:eastAsia="金梅漂亮公主字體" w:ascii="金梅漂亮公主字體" w:hAnsi="金梅漂亮公主字體"/>
                <w:szCs w:val="26"/>
              </w:rPr>
              <w:t>metadata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欄位決定項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金梅漂亮公主字體" w:ascii="金梅漂亮公主字體" w:hAnsi="金梅漂亮公主字體"/>
              </w:rPr>
              <w:t>2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報告參與數位專業技術研習之經驗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金梅漂亮公主字體" w:ascii="金梅漂亮公主字體" w:hAnsi="金梅漂亮公主字體"/>
                <w:szCs w:val="26"/>
              </w:rPr>
              <w:t>3.</w:t>
            </w:r>
            <w:r>
              <w:rPr>
                <w:rFonts w:ascii="金梅漂亮公主字體" w:hAnsi="金梅漂亮公主字體" w:eastAsia="金梅漂亮公主字體"/>
              </w:rPr>
              <w:t>各部會工作進度報告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五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金梅漂亮公主字體" w:ascii="金梅漂亮公主字體" w:hAnsi="金梅漂亮公主字體"/>
                <w:szCs w:val="26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關於計劃工作項目決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金梅漂亮公主字體" w:ascii="金梅漂亮公主字體" w:hAnsi="金梅漂亮公主字體"/>
              </w:rPr>
              <w:t>2.</w:t>
            </w:r>
            <w:r>
              <w:rPr>
                <w:rFonts w:ascii="金梅漂亮公主字體" w:hAnsi="金梅漂亮公主字體" w:eastAsia="金梅漂亮公主字體"/>
              </w:rPr>
              <w:t>計劃流程分類確定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3.</w:t>
            </w:r>
            <w:r>
              <w:rPr>
                <w:rFonts w:ascii="金梅漂亮公主字體" w:hAnsi="金梅漂亮公主字體" w:eastAsia="金梅漂亮公主字體"/>
              </w:rPr>
              <w:t>欄位確定細節、單位、及內容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六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/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關於計劃案暑期工作進程規劃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2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期中報告應於八月十五日完成，成果目標確立，以應八月底的成果發表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3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分配八月底成果發表之接待工作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七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謝志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金梅漂亮公主字體" w:ascii="金梅漂亮公主字體" w:hAnsi="金梅漂亮公主字體"/>
                <w:szCs w:val="26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討論日記圖檔</w:t>
            </w:r>
            <w:r>
              <w:rPr>
                <w:rFonts w:eastAsia="金梅漂亮公主字體" w:ascii="金梅漂亮公主字體" w:hAnsi="金梅漂亮公主字體"/>
                <w:szCs w:val="26"/>
              </w:rPr>
              <w:t>matadata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欄位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2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範例討論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3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相片圖檔相關問題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八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/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謝志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網頁所有規劃與呈現方式討論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國科會計劃典藏內容調查表細部內容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九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7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謝志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網頁項目細節與呈現規劃分類討論</w:t>
            </w:r>
          </w:p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國科會計劃典藏內容調查表內容討論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3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七月十六日開會通知，及四到六月工作報告進度電子檔提供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7/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謝志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成果發表網頁與呈現規劃討論（如附件影像規格參照表）</w:t>
            </w:r>
          </w:p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典藏內容調查表、欄位分項內容討論；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3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關於各類檔案資料命名原則參考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4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七月十六日開會，報告內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一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7/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謝志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參與典藏技術研討會會議心得分享</w:t>
            </w:r>
          </w:p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content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與</w:t>
            </w: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metadata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工作內容分立</w:t>
            </w:r>
          </w:p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3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典藏內容調查表後設資料需求問卷討論</w:t>
            </w:r>
          </w:p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4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各類檔案資料命名原則訂立</w:t>
            </w:r>
          </w:p>
          <w:p>
            <w:pPr>
              <w:pStyle w:val="Style15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  <w:kern w:val="0"/>
              </w:rPr>
              <w:t>重新訂立工作進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二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8/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謝志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典藏內容調查表後設資料需求問卷討論；相片類、文書類、文本類的資料庫問卷已完成，若經討論後無問題將製作成介面開始使用</w:t>
            </w:r>
          </w:p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各類檔案資料命名原則訂立。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3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重新訂立工作進度；各部工作交代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三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8/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各部會工作進度報告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網站規劃問題討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參觀台大人類學系行程確定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4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期中成果發表行程確定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四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8/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各部會工作進度報告</w:t>
            </w:r>
          </w:p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計劃簡介</w:t>
            </w: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power point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版，內容確定</w:t>
            </w:r>
          </w:p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3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計劃網站內容確定</w:t>
            </w:r>
          </w:p>
          <w:p>
            <w:pPr>
              <w:pStyle w:val="Style15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kern w:val="0"/>
              </w:rPr>
              <w:t>4.</w:t>
            </w:r>
            <w:r>
              <w:rPr>
                <w:rFonts w:ascii="金梅漂亮公主字體" w:hAnsi="金梅漂亮公主字體" w:eastAsia="金梅漂亮公主字體"/>
                <w:kern w:val="0"/>
              </w:rPr>
              <w:t>期中成果發表議程規劃測試確定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期中成果行前會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8/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ascii="金梅漂亮公主字體" w:hAnsi="金梅漂亮公主字體" w:eastAsia="金梅漂亮公主字體"/>
                <w:kern w:val="0"/>
              </w:rPr>
              <w:t>期中成果發表排演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五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9/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謝志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針對計劃書內容問題討論（</w:t>
            </w: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9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項）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期末報告計劃書及工作分配（</w:t>
            </w: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3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項）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3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明年度計劃評鑑議題討論（</w:t>
            </w: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0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項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六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0/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亞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真理大學典藏品介紹</w:t>
            </w:r>
          </w:p>
          <w:p>
            <w:pPr>
              <w:pStyle w:val="Style15"/>
              <w:rPr/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九十一年度計劃整體方向修正及</w:t>
            </w:r>
            <w:r>
              <w:rPr>
                <w:rFonts w:eastAsia="金梅漂亮公主字體" w:ascii="金梅漂亮公主字體" w:hAnsi="金梅漂亮公主字體"/>
                <w:szCs w:val="20"/>
              </w:rPr>
              <w:t>Metadata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討論</w:t>
            </w:r>
          </w:p>
          <w:p>
            <w:pPr>
              <w:pStyle w:val="Style15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kern w:val="0"/>
              </w:rPr>
              <w:t>3.</w:t>
            </w:r>
            <w:r>
              <w:rPr>
                <w:rFonts w:ascii="金梅漂亮公主字體" w:hAnsi="金梅漂亮公主字體" w:eastAsia="金梅漂亮公主字體"/>
                <w:kern w:val="0"/>
              </w:rPr>
              <w:t>計劃加值內容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七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0/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林誠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針對九十二年度計劃合作內容問題討論</w:t>
            </w:r>
          </w:p>
          <w:p>
            <w:pPr>
              <w:pStyle w:val="Style15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kern w:val="0"/>
              </w:rPr>
              <w:t>2.</w:t>
            </w:r>
            <w:r>
              <w:rPr>
                <w:rFonts w:ascii="金梅漂亮公主字體" w:hAnsi="金梅漂亮公主字體" w:eastAsia="金梅漂亮公主字體"/>
                <w:kern w:val="0"/>
              </w:rPr>
              <w:t>計劃加值內容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八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1/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針對九十二年度計劃內容討論</w:t>
            </w:r>
          </w:p>
          <w:p>
            <w:pPr>
              <w:pStyle w:val="Style15"/>
              <w:rPr/>
            </w:pPr>
            <w:r>
              <w:rPr>
                <w:kern w:val="0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針對九十一年度計劃結案工作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十九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1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網站開放事宜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2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期末工作繳交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 w:cs="Arial Unicode MS"/>
                <w:kern w:val="0"/>
                <w:szCs w:val="36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3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拍攝工作流程事宜及問卷</w:t>
            </w:r>
          </w:p>
          <w:p>
            <w:pPr>
              <w:pStyle w:val="Normal"/>
              <w:jc w:val="both"/>
              <w:rPr/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4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人類學組開會事項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報告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cs="Arial Unicode MS" w:ascii="金梅漂亮公主字體" w:hAnsi="金梅漂亮公主字體"/>
                <w:kern w:val="0"/>
                <w:szCs w:val="36"/>
              </w:rPr>
              <w:t>5.</w:t>
            </w:r>
            <w:r>
              <w:rPr>
                <w:rFonts w:ascii="金梅漂亮公主字體" w:hAnsi="金梅漂亮公主字體" w:cs="Arial Unicode MS" w:eastAsia="金梅漂亮公主字體"/>
                <w:kern w:val="0"/>
                <w:szCs w:val="36"/>
              </w:rPr>
              <w:t>成果展事項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二十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/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  <w:szCs w:val="26"/>
              </w:rPr>
            </w:pPr>
            <w:r>
              <w:rPr>
                <w:rFonts w:eastAsia="金梅漂亮公主字體" w:ascii="金梅漂亮公主字體" w:hAnsi="金梅漂亮公主字體"/>
                <w:szCs w:val="26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6"/>
              </w:rPr>
              <w:t>確認上次會議工作成果</w:t>
            </w:r>
          </w:p>
          <w:p>
            <w:pPr>
              <w:pStyle w:val="Normal"/>
              <w:rPr>
                <w:rFonts w:ascii="金梅漂亮公主字體" w:hAnsi="金梅漂亮公主字體" w:eastAsia="金梅漂亮公主字體"/>
                <w:szCs w:val="20"/>
              </w:rPr>
            </w:pPr>
            <w:r>
              <w:rPr>
                <w:rFonts w:eastAsia="金梅漂亮公主字體" w:ascii="金梅漂亮公主字體" w:hAnsi="金梅漂亮公主字體"/>
                <w:szCs w:val="20"/>
              </w:rPr>
              <w:t>2.</w:t>
            </w:r>
            <w:r>
              <w:rPr>
                <w:rFonts w:ascii="金梅漂亮公主字體" w:hAnsi="金梅漂亮公主字體" w:eastAsia="金梅漂亮公主字體"/>
                <w:szCs w:val="20"/>
              </w:rPr>
              <w:t>拍攝工作流程事宜及問卷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szCs w:val="20"/>
              </w:rPr>
              <w:t>3.</w:t>
            </w:r>
            <w:r>
              <w:rPr>
                <w:rFonts w:ascii="金梅漂亮公主字體" w:hAnsi="金梅漂亮公主字體" w:eastAsia="金梅漂亮公主字體"/>
                <w:szCs w:val="20"/>
              </w:rPr>
              <w:t>年度考核報告討論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第二十一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/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ascii="金梅漂亮公主字體" w:hAnsi="金梅漂亮公主字體" w:eastAsia="金梅漂亮公主字體"/>
              </w:rPr>
              <w:t>陳志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金梅漂亮公主字體" w:ascii="金梅漂亮公主字體" w:hAnsi="金梅漂亮公主字體"/>
                <w:szCs w:val="20"/>
              </w:rPr>
              <w:t>1.</w:t>
            </w:r>
            <w:r>
              <w:rPr>
                <w:rFonts w:ascii="金梅漂亮公主字體" w:hAnsi="金梅漂亮公主字體" w:eastAsia="金梅漂亮公主字體"/>
                <w:szCs w:val="20"/>
              </w:rPr>
              <w:t>工作流程表</w:t>
            </w:r>
            <w:r>
              <w:rPr>
                <w:rFonts w:ascii="金梅漂亮公主字體" w:hAnsi="金梅漂亮公主字體" w:eastAsia="金梅漂亮公主字體"/>
                <w:szCs w:val="20"/>
              </w:rPr>
              <w:t>問卷</w:t>
            </w:r>
            <w:r>
              <w:rPr>
                <w:rFonts w:ascii="金梅漂亮公主字體" w:hAnsi="金梅漂亮公主字體" w:eastAsia="金梅漂亮公主字體"/>
                <w:szCs w:val="20"/>
              </w:rPr>
              <w:t>問題確認</w:t>
            </w:r>
          </w:p>
          <w:p>
            <w:pPr>
              <w:pStyle w:val="Normal"/>
              <w:jc w:val="both"/>
              <w:rPr>
                <w:rFonts w:ascii="金梅漂亮公主字體" w:hAnsi="金梅漂亮公主字體" w:eastAsia="金梅漂亮公主字體"/>
              </w:rPr>
            </w:pPr>
            <w:r>
              <w:rPr>
                <w:rFonts w:eastAsia="金梅漂亮公主字體" w:ascii="金梅漂亮公主字體" w:hAnsi="金梅漂亮公主字體"/>
                <w:szCs w:val="20"/>
              </w:rPr>
              <w:t>2.</w:t>
            </w:r>
            <w:r>
              <w:rPr>
                <w:rFonts w:ascii="金梅漂亮公主字體" w:hAnsi="金梅漂亮公主字體" w:eastAsia="金梅漂亮公主字體"/>
                <w:szCs w:val="20"/>
              </w:rPr>
              <w:t>拍攝</w:t>
            </w:r>
            <w:r>
              <w:rPr>
                <w:rFonts w:ascii="金梅漂亮公主字體" w:hAnsi="金梅漂亮公主字體" w:eastAsia="金梅漂亮公主字體"/>
                <w:szCs w:val="20"/>
              </w:rPr>
              <w:t>相片類</w:t>
            </w:r>
            <w:r>
              <w:rPr>
                <w:rFonts w:ascii="金梅漂亮公主字體" w:hAnsi="金梅漂亮公主字體" w:eastAsia="金梅漂亮公主字體"/>
                <w:szCs w:val="20"/>
              </w:rPr>
              <w:t>工作流程</w:t>
            </w:r>
          </w:p>
        </w:tc>
      </w:tr>
    </w:tbl>
    <w:p>
      <w:pPr>
        <w:pStyle w:val="Normal"/>
        <w:rPr>
          <w:rFonts w:ascii="金梅漂亮公主字體" w:hAnsi="金梅漂亮公主字體" w:eastAsia="金梅漂亮公主字體"/>
        </w:rPr>
      </w:pPr>
      <w:r>
        <w:rPr>
          <w:rFonts w:eastAsia="金梅漂亮公主字體" w:ascii="金梅漂亮公主字體" w:hAnsi="金梅漂亮公主字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漂亮公主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目一、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35:00Z</dcterms:created>
  <dc:creator>au</dc:creator>
  <dc:description/>
  <dc:language>en-US</dc:language>
  <cp:lastModifiedBy>au</cp:lastModifiedBy>
  <dcterms:modified xsi:type="dcterms:W3CDTF">2003-01-22T07:35:00Z</dcterms:modified>
  <cp:revision>4</cp:revision>
  <dc:subject/>
  <dc:title>會名</dc:title>
</cp:coreProperties>
</file>